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Ochrona imprez wraz z wydarzeniami towarzyszącymi w ramach zadania The Tall Ships Races 2021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Cs/>
        </w:rPr>
      </w:pPr>
      <w:r>
        <w:rPr>
          <w:bCs/>
        </w:rPr>
        <w:t>Nr sprawy: ZZ.26-20/1.1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y, że w wykonaniu zamówienia będą uczestniczyć następujące osoby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553"/>
        <w:gridCol w:w="2834"/>
        <w:gridCol w:w="1842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kwalifikacje zawodowe, uprawnienia, doświadc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erownik ds. bezpieczeństw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ds. bezpiecze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center"/>
        <w:rPr>
          <w:rFonts w:eastAsia="Calibri"/>
          <w:b/>
          <w:b/>
          <w:bCs/>
        </w:rPr>
      </w:pPr>
      <w:r>
        <w:rPr>
          <w:b/>
        </w:rPr>
        <w:t>WYKAZ USŁUG</w:t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61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rbg / Ilość widzów imprezy masowej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9:00Z</dcterms:created>
  <dc:creator>Paweł Szostak</dc:creator>
  <dc:description/>
  <cp:keywords/>
  <dc:language>en-US</dc:language>
  <cp:lastModifiedBy>Łukasz Nowak</cp:lastModifiedBy>
  <dcterms:modified xsi:type="dcterms:W3CDTF">2020-12-14T07:55:00Z</dcterms:modified>
  <cp:revision>7</cp:revision>
  <dc:subject/>
  <dc:title/>
</cp:coreProperties>
</file>